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790"/>
        <w:gridCol w:w="3240"/>
        <w:gridCol w:w="2360"/>
      </w:tblGrid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azard fro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cation of Potential hazard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ments on risk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isk Management by applican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sidual risk</w:t>
            </w:r>
          </w:p>
        </w:tc>
      </w:tr>
      <w:tr>
        <w:trPr>
          <w:trHeight w:val="225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cience of Genetic modification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e.g. Site-directed mutagenesis will be performed on the specific region of the fusion protein.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.g. Site mutagenesis which will be performed will bring about the change in the amino acid sequence and reduce pathogenicity /virulence of the virus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32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.g. BSL 2 practices have been mentioned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.g. Treatment methods of effluent and liquid wastes not mentioned.  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Admin. Policy, People and Practic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.g. Occupational health risk to worker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.g. Exposure to the virus by direct contact, aerosol or splash of infective fluid can cause flu-like symptoms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.g.  All staff will wear PPE and refrain from touching eyes when working in the facility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790"/>
        <w:gridCol w:w="3240"/>
        <w:gridCol w:w="2340"/>
      </w:tblGrid>
      <w:tr>
        <w:trPr>
          <w:trHeight w:val="18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Containment integrity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e.g. Exposure of the virus to live poultry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e.g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uman can serve as a vector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.g. LMO will be placed in autoclave bags, autoclaved and the bags then put into biohazard bags for disposal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.g. No SOP was submitted for what happens to the isolated facility if an adverse outcome occurs.</w:t>
            </w:r>
          </w:p>
        </w:tc>
      </w:tr>
      <w:tr>
        <w:trPr>
          <w:trHeight w:val="6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al risks unique to notificatio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4"/>
        <w:szCs w:val="24"/>
      </w:rPr>
    </w:pPr>
    <w:r>
      <w:rPr>
        <w:sz w:val="24"/>
        <w:szCs w:val="24"/>
      </w:rPr>
      <w:t>NBB/N/CU/13/FORM E-Risk Matrix</w:t>
    </w:r>
  </w:p>
  <w:p>
    <w:pPr>
      <w:pStyle w:val="Header"/>
      <w:ind w:left="-540" w:hanging="0"/>
      <w:rPr>
        <w:sz w:val="24"/>
        <w:szCs w:val="24"/>
      </w:rPr>
    </w:pPr>
    <w:r>
      <w:rPr>
        <w:sz w:val="24"/>
        <w:szCs w:val="24"/>
      </w:rPr>
      <w:t xml:space="preserve">Notification reference </w:t>
    </w:r>
    <w:r>
      <w:rPr>
        <w:b/>
        <w:sz w:val="24"/>
        <w:szCs w:val="24"/>
      </w:rPr>
      <w:t>number: JBK (S) 602- 1/2/___</w:t>
    </w:r>
  </w:p>
  <w:p>
    <w:pPr>
      <w:pStyle w:val="Header"/>
      <w:ind w:left="-54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left="-54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SK ASSESSMENT MATR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18:00Z</dcterms:created>
  <dc:creator>NBFuji119</dc:creator>
  <dc:description/>
  <dc:language>en-US</dc:language>
  <cp:lastModifiedBy>Acer-E5-571-SL</cp:lastModifiedBy>
  <dcterms:modified xsi:type="dcterms:W3CDTF">2016-02-16T05:18:00Z</dcterms:modified>
  <cp:revision>2</cp:revision>
  <dc:subject/>
  <dc:title/>
</cp:coreProperties>
</file>